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15 апре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0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2 года № 101-ФЗ «Об обороте земель сельскохозяйственного назначения», Уставом муниципального образования «Шелангерское сельское поселение», Собрание депутатов муниципального образования «Шелангерское сельское поселение»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, согласно прилож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ind w:left="4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МО</w:t>
      </w:r>
    </w:p>
    <w:p>
      <w:pPr>
        <w:pStyle w:val="Style17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лангерское сельское поселение»</w:t>
      </w:r>
    </w:p>
    <w:p>
      <w:pPr>
        <w:pStyle w:val="Style17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2015г. № 4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смотрения заявок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организаций и крестьянск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ссмотрения заявок и принятия решений о продаже земельных долей, находящихся в собственности Шелангерского сельского поселения Звениговского района Республики Марий Эл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 Шелангерского сельского поселения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 июля 2002 года № 101-ФЗ «Об обороте земель сельскохозяйственного назначения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течение шести месяцев со дня возникновения права муниципальной собственности Шелангерского сельского поселения Звениговского района Республики Марий Эл (далее – сельское поселение) на земельную долю Администрация Шелангерского сельского поселения Звениговского района Республики Марий Эл (далее – Администрация Шелангерского сельского поселен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Шелангерского сельского поселения опубликовывает в газете «Марийская правда», и размещает в информационно - телекоммуникационной сети «Интернет» на официальном сайте администрации Звениговского муниципального района www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ru (далее – официальный сайт)  информацию о возможности приобретения земельной доли на условиях, указанных в п.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ца, заинтересованные в приобретении земельной доли, подают заявления в администрацию Шелангерского сельского поселения на имя главы администрации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государственную регистрацию юридического лиц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олномоченный специалист администрации Шелангерского сельского поселения регистрирует заявление в день его поступления, сверяет в случае необходимости копии документов с их подлинниками и передает главе администрации Шелангерского сельского поселения для рассмотр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течении 7 дней со дня регистрации заявления, администрацией Шелангерского сельского поселения рассматриваются поступившие заявления и прилагаемые к ним документы, и принимается решение о продаже данной земельной доли, подготавливается проект постановления администрации Шелангерского сельского поселения. Подготовленный проект передаётся главе администрации Шелангерского сельского поселения для принятия решения о продаже или отказе в продаже данной земельной до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инятия решения о продаже земельной доли и заключения договора купли - 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может быть продана первому обратившемуся с заявлением лицу, при условии соответствия ему требованиям, установленным в п.2.4 настоящего Полож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лавой администрации Шелангерского сельского  поселения, на основании поступивших документов, в течении 7 рабочих дней со дня поступления заявления издается постановление администрации Шелангерского сельского поселения о продаже земельной доли в соответствии с пунктом 4 статьи 12 Федерального закона от 24 июля 2002 года № 101-ФЗ «Об обороте земель сельскохозяйственного назначения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принятия решения о продаже земельной доли, на основании постановления администрации Шелангерского сельского поселения в течении 3 рабочих дней со дня утверждения постановления подготавливается договор купли-продажи земельной дол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дписанное постановление администрации Шелангерского сельского поселения с договором купли – продажи земельной доли передаётся заинтересованному лицу лично под роспись в день подписания Сторонами договора купли – продажи земельной до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Государственная регистрация права на земельную долю осуществляется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отказа в продаже земельной доли, администрацией Шелангерского сельского поселения в недельный срок со дня регистрации заявления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Шелангерского сельского поселения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Шелангерского сельского поселен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4-15T16:25:00Z</cp:lastPrinted>
  <dcterms:modified xsi:type="dcterms:W3CDTF">2015-05-15T07:53:00Z</dcterms:modified>
  <cp:revision>52</cp:revision>
  <dc:subject/>
  <dc:title/>
</cp:coreProperties>
</file>